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Catanzaro 30 Luglio 2018</w:t>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t>CHI È BE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ella Scrittura Santa beato è solo chi cammina nella Legge del Signore. nei suoi Comandamenti.  Chi ascolta la sua voce. Chi fa la sua volontà giorno dopo giorno. Nella Parola del Signore si deve però dimora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è beato chi esce e chi entra, chi obbedisce e disobbedisce, chi pecca e poi si converte per tornare a peccare. La dimora deve essere abituale. Si entra e non si esce. Si entra e si persevera sino alla fi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Beato è chi entra nella Parola, medita la Parola, obbedisce alla Parola, vive la Parola in ogni sua prescrizione o comando. Si esce dalla Parola, si trasforma la Parola, si modifica la Parola, non si è più beat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COSA È IL GIUDIZ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giudizio è valutare una persona o un evento partendo dalla falsità del proprio cuore o dai propri sentimenti e non dal cuore di Dio, di Cristo Gesù, dello Spirito Santo, del Vangelo, della Scrittura, della divin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iché la verità dell’uomo la conosce solo il Signore, solo Lui può valutare secondo verità ogni uomo.  Nessun uomo conosce la verità di un altro cuore. Nessun uomo potrà valutare un altro uomo secondo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valuta un altro uomo, lo valuterà falsamente. Lo può dichiarare peccatore, mentre è santo. Lo può dire santo, mentre è peccatore, giusto ed è ingiusto, ingiusto mentre è giusto nelle intenzioni e nelle ope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valutare la verità si ha bisogno della conoscenza della verità. Chi non possiede il metro della verità mai potrà valutare la verità. Uno che non conosce il Vangelo mai potrà valutare una persona che parla di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rima dovrebbe studiare cosa è il Vangelo. Entrare in possesso delle sue verità, poi potrà valutare se una parola ascoltata è evangelica o non lo è. Questo vale in ogni campo. Occorre una scienza perfetta per valut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entriamo nel peso del cuore dell’altro, non vi sono scienze umane capaci di pesarlo. Necessariamente ci si deve astenere dal giudizio. Solo Dio pesa i cuori e solo Lui li può giudicare. Gesù è Giudice univers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ignore sovente concede ai suoi profeti la grazia di pesare i cuori. Chi possiede questo dono può dire o valutare la verità dell’altro. Chi invece non gode di questo carisma, si deve astenere da ogni giudiz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o è però geloso di questo dono. I suoi profeti lo ricevono di volta in volta, secondo le necessità di salvezza che sono poste dinanzi ai loro occhi. Gesù lo aveva in modo permanente, stabile. Lui conosceva i cuo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SENTIRE SECONDO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tire con il cuore di Dio, parlare dal cuore di Dio, nello Spirito Santo, sentire dal nostro cuore, ascoltare da esso, sono due cose separate da un abisso incolmabile. La scienza eterna di Dio è luce di verità divi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nostra scienza è tenebra dinanzi alla scienza del Signore. La nostra scienza comprende qualcosa solo se il cuore è illuminato dallo Spirito Santo. Il cuore è illuminato se dimora nella Parola e nella volontà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cuore che sente secondo Dio, anche secondo Dio parla. La verità è verità, la falsità è falsità, la Legge è Legge, il male è male, la virtù è virtù, il vizio è vizio, il peccato è peccato, la moralità è moralità, la luce è luc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invece l’uomo parla dal suo cuore , la verità è falsità, la falsità è verità, il male è bene, il bene è male, il vizio è virtù, la virtù è vizio, il peccato è cosa buona, anzi è grande amore e le tenebre sono lu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chi sente dal proprio cuore ascolta una persona che sente secondo Dio e parla dal cuore di Dio, o si converte al pensiero di Dio, o lo rifiuta, accusando di falsità e di menzogna chi parla secondo D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Gesù parlava nello Spirito Santo dal cuore del Padre. Disse tutta la Parola del Padre. Disse anche la sua verità secondo il cuore del Padre. Fu accusato di bestemmia da quanti parlavano dal loro cuore e fu crocifiss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SENTIRE CON IL CUORE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può dire di amare veramente Gesù? Quando si sente con il suo cuore, si vuole con la sua volontà, si desidera con i suoi desideri, si vede con i suoi occhi, si parla con la sua bocca, si vive il suo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sentiva con il cuore del Padre, voleva con la volontà del Padre, desiderava con i desideri del Padre, vedeva con gli occhi del Padre, parlava con la bocca del Padre, viveva il Vangelo del Pad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Facciamo qualche esempio: altro è vedere una discoteca con gli occhi di Cristo e altro è vederla con i nostri occhi. Altro è vedere un luogo, qualsiasi luogo, con gli occhi di Cristo e altro è vederlo con i nost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anche, altro è vedere il paradiso e l’inferno con gli occhi di Cristo e altro è vederlo con i nostri. Ma possiamo vedere ogni cosa – anche il Vangelo – con gli occhi di Cristo, se sentiamo con il suo c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Finché non si vede, non si sente, non si parla, non si ascolta, non si obbedisce come Cristo Gesù, non c’è vera conversione. Senza la nostra conversione mai il mondo potrà convertirsi. Chi si converte, converte.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QUANDO LA FEDE PREG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la fede prega, si può chiedere ogni cosa alla Madre di Do ed Ella sempre ascolterà. Ma quando la fede prega? La fede prega quando l’orecchio ascolta la Parola di Gesù Signore e il cuore la am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l’orecchio ascolta e il cuore ama la Parola del Signore Gesù? Quando si vive per obbedire. Si ama per obbedire. Si obbedisce per amare. Si ascolta la Parola, si vive secondo la Parola, si prega con fed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PARLARE CON FERM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arlare con fermezza di Spirito Santo è chiamare ogni cosa con il suo nome. Il bene è bene. Il male è male. Il giusto è giusto. Il peccato è peccato. La verità è verità. La Legge di Dio è Legge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arla con fermezza chi vive con fermezza. Chi adatta il Vangelo al suo spirito e al suo cuore, mai parlerà con fermezza di Spirito Santo. Sempre cucirà il Vangelo secondo il suo cuore e il cuore del mond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OBBEDIRE A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ni uomo è obbligato ad obbedire solo al suo Signore. Obbedisce al suo Signore se osserva la sua Parola, sia quella Scritta che quella che di giorno in giorno fa giungere al suo orecchio lo Spirito Sa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vive per obbedire a Dio mai potrà essere accolto da chi vive per non obbedire a Dio. La falsità mai potrà accogliere la verità e neanche le tenebre la luce. Ci si deve convertire. Si deve essere di buona volon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VANGELO ACCOMOD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ssun uomo può accomodare il Vangelo e nessuno potrà mai disobbedire a Dio, se vuole la salvezza eterna. Quanti poi sono stati costituiti suoi profeti da Dio, sono responsabili di quanti si perdo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il profeta non annunzia la Parola, anche secondo le modalità stabilite dal Signore, l’altro si perderà per la sua omissione, ma della perdita dell’altro il profeta è responsabile in eterno dinanzi al suo D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PREHIERA DI RINGRAZIAMENTO E DI RICHIES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tto noi riceviamo da Dio. Per ogni cosa si deve ringraziare Lui, il Padre Buono e Provvidente, che sempre si prende cura dei suoi figli. La preghiera di ringraziamento deve salire ininterrotta dal nostro c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a preghiera di ringraziamento non viene elevata, neanche la preghiera di richiesta possiamo elevare al Signore. Prima di chiedere altre grazie, è giusto che venga ringraziato per quelle che ci ha già conces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r>
        <w:br w:type="page"/>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 xml:space="preserve">BREVI CONSIDERAZIONE FINALI </w:t>
      </w:r>
    </w:p>
    <w:p>
      <w:pPr>
        <w:pStyle w:val="Normal"/>
        <w:spacing w:lineRule="auto" w:line="240" w:before="0" w:after="12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pPr>
      <w:r>
        <w:rPr>
          <w:rFonts w:eastAsia="Times New Roman" w:cs="Arial" w:ascii="Arial" w:hAnsi="Arial"/>
          <w:b/>
          <w:bCs/>
          <w:sz w:val="20"/>
          <w:szCs w:val="20"/>
          <w:lang w:eastAsia="it-IT"/>
        </w:rPr>
        <w:t xml:space="preserve">Sentire secondo Dio, sentire con il cuore di Cristo Signore e sentire secondo il nostro cuore sono due cose diametralmente opposte. Dio dice con Isaia: il mio cuore non è il vostro cuore, i miei pensieri non sono i vostri pensieri, le mie vie non sono le vostre vie. Come dista l’orienta dall’occidente le mie vie distano dalle vostre vie. Come il cielo sovrasta la terra, così i miei pensieri sovrastano i vostri pensieri. Il Signore i suoi pensieri li ha posto nella sua Parola, nella sua Legge, nel suo Vangelo, li ha posti nel cuore dello Spirito Santo perché li faccia udire al nostro orecchio. Spesso si sentire dire: </w:t>
      </w:r>
      <w:r>
        <w:rPr>
          <w:rFonts w:eastAsia="Times New Roman" w:cs="Arial" w:ascii="Arial" w:hAnsi="Arial"/>
          <w:b/>
          <w:bCs/>
          <w:i/>
          <w:sz w:val="20"/>
          <w:szCs w:val="20"/>
          <w:lang w:eastAsia="it-IT"/>
        </w:rPr>
        <w:t>“Io non sono d’accordo”</w:t>
      </w:r>
      <w:r>
        <w:rPr>
          <w:rFonts w:eastAsia="Times New Roman" w:cs="Arial" w:ascii="Arial" w:hAnsi="Arial"/>
          <w:b/>
          <w:bCs/>
          <w:sz w:val="20"/>
          <w:szCs w:val="20"/>
          <w:lang w:eastAsia="it-IT"/>
        </w:rPr>
        <w:t xml:space="preserve">. Non si è d’accordo con i pensieri di Dio. Ai pensieri di Dio ci si deve convertire. Alla Parola ci si deve convertire. Quando possiamo dire di essere convertiti? Quando pensiamo con i pensieri di Dio, sentiamo con il cuore di Dio, pensiamo con i pensieri di Cristo Gesù, sentiamo con il cuore di Cristo Gesù.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 xml:space="preserve">Sentire con il cuore di Dio, parlare dal cuore di Dio, nello Spirito Santo, sentire dal nostro cuore, ascoltare da esso, sono due cose separate da un abisso incolmabile. La scienza eterna di Dio è luce di verità divina. La nostra scienza è tenebra dinanzi alla scienza del Signore. La nostra scienza comprende qualcosa solo se il cuore è illuminato dallo Spirito Santo. Il cuore è illuminato se dimora nella Parola e nella volontà di Dio. Il cuore che sente secondo Dio, anche secondo Dio parla. La verità è verità, la falsità è falsità, la Legge è Legge, il male è male, la virtù è virtù, il vizio è vizio, il peccato è peccato, la moralità è moralità, la luce è luce.  Quando invece l’uomo parla dal suo cuore , la verità è falsità, la falsità è verità, il male è bene, il bene è male, il vizio è virtù, la virtù è vizio, il peccato è cosa buona, anzi è grande amore e le tenebre sono luce. Quando chi sente dal proprio cuore ascolta una persona che sente secondo Dio e parla dal cuore di Dio, o si converte al pensiero di Dio, o lo rifiuta, accusando di falsità e di menzogna chi parla secondo Dio.  Gesù parlava nello Spirito Santo dal cuore del Padre. Disse tutta la Parola del Padre. Disse anche la sua verità secondo il cuore del Padre. Fu accusato di bestemmia da quanti parlavano dal loro cuore e fu crocifisso.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 xml:space="preserve">Quando si può dire di amare veramente Gesù? Quando si sente con il suo cuore, si vuole con la sua volontà, si desidera con i suoi desideri, si vede con i suoi occhi, si parla con la sua bocca, si vive il suo Vangelo. Gesù sentiva con il cuore del Padre, voleva con la volontà del Padre, desiderava con i desideri del Padre, vedeva con gli occhi del Padre, parlava con la bocca del Padre, viveva il Vangelo del Padre. Facciamo qualche esempio: altro è vedere una discoteca con gli occhi di Cristo e altro è vederla con i nostri occhi. Altro è vedere un luogo, qualsiasi luogo, con gli occhi di Cristo e altro è vederlo con i nostri. Ma anche, altro è vedere il paradiso e l’inferno con gli occhi di Cristo e altro è vederlo con i nostri. Ma possiamo vedere ogni cosa – anche il Vangelo – con gli occhi di Cristo, se sentiamo con il suo cuore. Finché non si vede, non si sente, non si parla, non si ascolta, non si obbedisce come Cristo Gesù, non c’è vera conversione. Senza la nostra conversione mai il mondo potrà convertirsi. Chi si converte, converte. </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Il cristiano è anche chiamato a sentire con il cuore della Madre di Dio. Quando noi possiamo dire di sentire con il cuore della Madre del Signore e Madre nostra? Quando facciamo nostro ogni suo desiderio. Qual è il più grande desiderio della Madre di Dio a noi manifestato? Che ricordiamo al mondo la Parola di suo Figlio Gesù. Che ci facciamo missionari del suo Vangelo. Che invitiamo tutti alla conversione e alla fede nel Vangelo. Che riempiamo la casa del Padre. Che  chiamiamo ogni altro cuore perché anche lui divenga missionario della Parola del Signore. Se questo desiderio della Madre di Dio non viene esaudito, noi non pensiamo secondo il suo cuore. Pensiamo secondo i nostri interessi, la nostra mente, la nostra volontà, i nostri desideri. È questo il nostro fallimento. Dire di amare la Madre di Dio e poi amare noi stessi. Dire di seguire Lei e poi seguiamo noi stessi. Dire di essere ciò che Lei vuole che siamo e poi camminare per le nostre vie e percorrere i nostri sentieri. Sentire con i pensieri, il cuore, la volontà, i desideri della Madre di Dio è la nostra unica e sola vocazione. Angeli e Santi vengano in nostro soccorso. Ci aiutino perché possiamo vivere quanto ci è stato chiesto. </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5:15:00Z</dcterms:created>
  <dc:creator>ACER</dc:creator>
  <dc:description/>
  <cp:keywords/>
  <dc:language>en-US</dc:language>
  <cp:lastModifiedBy>ACER</cp:lastModifiedBy>
  <dcterms:modified xsi:type="dcterms:W3CDTF">2018-07-07T05:15:00Z</dcterms:modified>
  <cp:revision>2</cp:revision>
  <dc:subject/>
  <dc:title/>
</cp:coreProperties>
</file>